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5" w:leader="none"/>
        </w:tabs>
        <w:spacing w:lineRule="atLeast" w:line="240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505" w:leader="none"/>
        </w:tabs>
        <w:spacing w:lineRule="atLeast" w:line="240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505" w:leader="none"/>
        </w:tabs>
        <w:spacing w:lineRule="atLeast" w:line="240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505" w:leader="none"/>
        </w:tabs>
        <w:spacing w:lineRule="atLeast" w:line="240"/>
        <w:ind w:right="567" w:hanging="0"/>
        <w:jc w:val="center"/>
        <w:rPr>
          <w:szCs w:val="24"/>
        </w:rPr>
      </w:pPr>
      <w:r>
        <w:rPr>
          <w:b/>
          <w:szCs w:val="24"/>
        </w:rPr>
        <w:t>График личных приемов граждан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5505" w:leader="none"/>
        </w:tabs>
        <w:spacing w:lineRule="atLeast" w:line="240"/>
        <w:ind w:right="567" w:hanging="0"/>
        <w:jc w:val="center"/>
        <w:rPr>
          <w:szCs w:val="24"/>
        </w:rPr>
      </w:pPr>
      <w:r>
        <w:rPr>
          <w:szCs w:val="24"/>
        </w:rPr>
        <w:t>руководителями управляющих компаний: ООО «Сервисимпорттехника», ООО «Жилищно коммунальный сервис», ООО «Ремонтно-строительный сервис», ООО «РемСтройДвор», членами Общественного совета по вопросам ЖКХ</w:t>
      </w:r>
    </w:p>
    <w:p>
      <w:pPr>
        <w:pStyle w:val="Normal"/>
        <w:tabs>
          <w:tab w:val="clear" w:pos="708"/>
          <w:tab w:val="left" w:pos="5505" w:leader="none"/>
        </w:tabs>
        <w:spacing w:lineRule="atLeast" w:line="240"/>
        <w:ind w:right="567" w:hanging="0"/>
        <w:jc w:val="both"/>
        <w:rPr>
          <w:szCs w:val="24"/>
        </w:rPr>
      </w:pPr>
      <w:r>
        <w:rPr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1701"/>
        <w:gridCol w:w="170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tLeast" w:line="240"/>
              <w:ind w:right="56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tLeast" w:line="240"/>
              <w:ind w:right="56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лжность руководителя управляюще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tLeast" w:line="240"/>
              <w:ind w:right="56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нь приема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tLeast" w:line="240"/>
              <w:ind w:right="56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tLeast" w:line="240"/>
              <w:ind w:right="56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ремя приема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tLeast" w:line="240"/>
              <w:ind w:right="56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рес приема граждан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tLeast" w:line="240"/>
              <w:ind w:right="567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ООО «Сервисимпорттехника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tLeast" w:line="240"/>
              <w:ind w:right="567" w:hanging="0"/>
              <w:jc w:val="center"/>
              <w:rPr>
                <w:szCs w:val="24"/>
              </w:rPr>
            </w:pPr>
            <w:r>
              <w:rPr>
                <w:szCs w:val="24"/>
              </w:rPr>
              <w:t>Шихалиев Руслан Гас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tLeast" w:line="240"/>
              <w:ind w:right="567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енеральный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tLeast" w:line="240"/>
              <w:ind w:right="567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tLeast" w:line="240"/>
              <w:ind w:right="56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16-00 до 19-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tLeast" w:line="240"/>
              <w:ind w:right="567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икрорайон Мирный, дом 4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tLeast" w:line="240"/>
              <w:ind w:right="567" w:hanging="0"/>
              <w:jc w:val="center"/>
              <w:rPr/>
            </w:pPr>
            <w:r>
              <w:rPr>
                <w:szCs w:val="24"/>
              </w:rPr>
              <w:t>Гапизов Тимурлан Магоме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tLeast" w:line="240"/>
              <w:ind w:right="567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tLeast" w:line="240"/>
              <w:ind w:right="56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tLeast" w:line="240"/>
              <w:ind w:right="567" w:hanging="0"/>
              <w:jc w:val="center"/>
              <w:rPr/>
            </w:pPr>
            <w:r>
              <w:rPr>
                <w:szCs w:val="24"/>
              </w:rPr>
              <w:t xml:space="preserve">с 16-00 до 19-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tLeast" w:line="240"/>
              <w:ind w:right="567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икрорайон Мирный, дом 40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tLeast" w:line="240"/>
              <w:ind w:right="56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ОО «Жилищно коммунальный сервис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tLeast" w:line="240"/>
              <w:ind w:right="56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рлов Иван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tLeast" w:line="240"/>
              <w:ind w:right="567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енеральный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tLeast" w:line="240"/>
              <w:ind w:right="56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tLeast" w:line="240"/>
              <w:ind w:right="567" w:hanging="0"/>
              <w:jc w:val="center"/>
              <w:rPr/>
            </w:pPr>
            <w:r>
              <w:rPr>
                <w:szCs w:val="24"/>
              </w:rPr>
              <w:t xml:space="preserve">с 16-00 до 18-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tLeast" w:line="240"/>
              <w:ind w:right="567" w:hanging="0"/>
              <w:jc w:val="center"/>
              <w:rPr>
                <w:szCs w:val="24"/>
              </w:rPr>
            </w:pPr>
            <w:r>
              <w:rPr>
                <w:szCs w:val="24"/>
              </w:rPr>
              <w:t>7микрорайон, дом 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tLeast" w:line="240"/>
              <w:ind w:right="56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ервухин Виталий Валент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tLeast" w:line="240"/>
              <w:ind w:right="567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tLeast" w:line="240"/>
              <w:ind w:right="567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tLeast" w:line="240"/>
              <w:ind w:right="567" w:hanging="0"/>
              <w:jc w:val="center"/>
              <w:rPr/>
            </w:pPr>
            <w:r>
              <w:rPr>
                <w:szCs w:val="24"/>
              </w:rPr>
              <w:t xml:space="preserve">с 16-00 до 18-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tLeast" w:line="240"/>
              <w:ind w:right="567" w:hanging="0"/>
              <w:jc w:val="center"/>
              <w:rPr>
                <w:szCs w:val="24"/>
              </w:rPr>
            </w:pPr>
            <w:r>
              <w:rPr>
                <w:szCs w:val="24"/>
              </w:rPr>
              <w:t>7микрорайон, дом 3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tLeast" w:line="240"/>
              <w:ind w:right="56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ОО «Ремонтно-строительный сервис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tLeast" w:line="240"/>
              <w:ind w:right="56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урочкин Игорь Генн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tLeast" w:line="240"/>
              <w:ind w:right="567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tLeast" w:line="240"/>
              <w:ind w:right="56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tLeast" w:line="240"/>
              <w:ind w:right="56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14-00 до 16-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tLeast" w:line="240"/>
              <w:ind w:right="567" w:hanging="0"/>
              <w:rPr>
                <w:szCs w:val="24"/>
              </w:rPr>
            </w:pPr>
            <w:r>
              <w:rPr>
                <w:szCs w:val="24"/>
              </w:rPr>
              <w:t>ул. Центральная, д.11 каб. № 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tLeast" w:line="240"/>
              <w:ind w:right="56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оль Владимир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tLeast" w:line="240"/>
              <w:ind w:right="567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tLeast" w:line="240"/>
              <w:ind w:right="56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tLeast" w:line="240"/>
              <w:ind w:right="567" w:hanging="0"/>
              <w:jc w:val="center"/>
              <w:rPr/>
            </w:pPr>
            <w:r>
              <w:rPr>
                <w:szCs w:val="24"/>
              </w:rPr>
              <w:t xml:space="preserve">с 14-00 до 16-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tLeast" w:line="240"/>
              <w:ind w:right="567" w:hanging="0"/>
              <w:rPr>
                <w:szCs w:val="24"/>
              </w:rPr>
            </w:pPr>
            <w:r>
              <w:rPr>
                <w:szCs w:val="24"/>
              </w:rPr>
              <w:t>ул. Центральная, д.11 каб. № 16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tLeast" w:line="240"/>
              <w:ind w:right="56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ОО «РемСтройДвор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tLeast" w:line="240"/>
              <w:ind w:right="567" w:hanging="0"/>
              <w:jc w:val="center"/>
              <w:rPr>
                <w:szCs w:val="24"/>
              </w:rPr>
            </w:pPr>
            <w:r>
              <w:rPr>
                <w:szCs w:val="24"/>
              </w:rPr>
              <w:t>Швиндт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tLeast" w:line="240"/>
              <w:ind w:right="567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н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tLeast" w:line="240"/>
              <w:ind w:right="567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tLeast" w:line="240"/>
              <w:ind w:right="567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tLeast" w:line="240"/>
              <w:ind w:right="56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tLeast" w:line="240"/>
              <w:ind w:right="56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 13-00 до 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tLeast" w:line="240"/>
              <w:ind w:right="56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лица Центральная 19, офис 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tLeast" w:line="240"/>
              <w:ind w:right="567" w:hanging="0"/>
              <w:jc w:val="center"/>
              <w:rPr>
                <w:szCs w:val="24"/>
              </w:rPr>
            </w:pPr>
            <w:r>
              <w:rPr>
                <w:szCs w:val="24"/>
              </w:rPr>
              <w:t>Швиндт Олег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tLeast" w:line="240"/>
              <w:ind w:right="567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tLeast" w:line="240"/>
              <w:ind w:right="567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tLeast" w:line="240"/>
              <w:ind w:right="56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 13-00 до 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tLeast" w:line="240"/>
              <w:ind w:right="56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лица Центральная 19, офис 6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tLeast" w:line="240"/>
              <w:ind w:right="56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щественный совет по вопросам ЖК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tLeast" w:line="240"/>
              <w:ind w:right="567" w:hanging="0"/>
              <w:jc w:val="center"/>
              <w:rPr>
                <w:szCs w:val="24"/>
              </w:rPr>
            </w:pPr>
            <w:r>
              <w:rPr>
                <w:szCs w:val="24"/>
              </w:rPr>
              <w:t>Шошина Вер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tLeast" w:line="240"/>
              <w:ind w:right="56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ь Общественн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tLeast" w:line="240"/>
              <w:ind w:right="56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tLeast" w:line="240"/>
              <w:ind w:right="56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 15-00 до 17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spacing w:lineRule="atLeast" w:line="240"/>
              <w:ind w:right="56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лица Центральная 9, ЖКХ</w:t>
            </w:r>
          </w:p>
        </w:tc>
      </w:tr>
    </w:tbl>
    <w:p>
      <w:pPr>
        <w:pStyle w:val="Normal"/>
        <w:tabs>
          <w:tab w:val="clear" w:pos="708"/>
          <w:tab w:val="left" w:pos="5505" w:leader="none"/>
        </w:tabs>
        <w:spacing w:lineRule="atLeast" w:line="240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505" w:leader="none"/>
        </w:tabs>
        <w:spacing w:lineRule="atLeast" w:line="240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505" w:leader="none"/>
        </w:tabs>
        <w:spacing w:lineRule="atLeast" w:line="240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none"/>
        </w:tabs>
        <w:ind w:right="567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4:08:00Z</dcterms:created>
  <dc:creator>material</dc:creator>
  <dc:description/>
  <cp:keywords/>
  <dc:language>en-US</dc:language>
  <cp:lastModifiedBy>Борискина Галина Николаевна</cp:lastModifiedBy>
  <cp:lastPrinted>2015-06-16T10:06:00Z</cp:lastPrinted>
  <dcterms:modified xsi:type="dcterms:W3CDTF">2017-03-28T04:10:00Z</dcterms:modified>
  <cp:revision>4</cp:revision>
  <dc:subject/>
  <dc:title>Российская Федерация</dc:title>
</cp:coreProperties>
</file>